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aska Department of Reven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X CLEARANCE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Contractor Name: </w:t>
      </w:r>
      <w:r>
        <w:rPr/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ject Name and Number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EIN/SSN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/State/Zip Code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ereby authorize the Alaska Department of Revenue to release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</w:t>
      </w:r>
      <w:r>
        <w:rPr>
          <w:b/>
          <w:u w:val="single"/>
        </w:rPr>
        <w:t>Department of Transportation, State of Alaska</w:t>
      </w:r>
      <w:r>
        <w:rPr/>
        <w:t xml:space="preserve">_______________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Name of Department or Agen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se facsimile number is 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firmation that all taxes, penalties and interest due the Department of Revenue have been paid and that there are no outstanding amounts du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>Contractor Signature:</w:t>
      </w:r>
      <w:r>
        <w:rPr/>
        <w:t>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>Printed Name:</w:t>
      </w:r>
      <w:r>
        <w:rPr/>
        <w:t xml:space="preserve"> 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>Title*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f tax clearance is being requested on behalf of a corporation/LLC/partnership, must be signed by an officer/member/part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nd completed form by facsimile to the Department of Revenue at (907)465-2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495290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DEPARTMENT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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The above applicant is current on all taxes, penalties and interest due a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is in good standing with the Alaska Department of Reven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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The above applicant is not current on all taxes, penalties and interest d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and is not in good standing with the Alaska Department of Reven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_________________________________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>Department of Revenue Representative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5.55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DEPARTMENT USE ONL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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The above applicant is current on all taxes, penalties and interest due a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is in good standing with the Alaska Department of Reven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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The above applicant is not current on all taxes, penalties and interest d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and is not in good standing with the Alaska Department of Reven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_________________________________     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</w:rPr>
                        <w:t>Department of Revenue Representative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axClearanceRequestForm (Rev09/10) JG DO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23:00Z</dcterms:created>
  <dc:creator>tdcottongim</dc:creator>
  <dc:description/>
  <cp:keywords/>
  <dc:language>en-US</dc:language>
  <cp:lastModifiedBy>Jason Stasyszen</cp:lastModifiedBy>
  <cp:lastPrinted>2005-05-10T08:24:00Z</cp:lastPrinted>
  <dcterms:modified xsi:type="dcterms:W3CDTF">2010-10-07T22:23:00Z</dcterms:modified>
  <cp:revision>2</cp:revision>
  <dc:subject/>
  <dc:title>TAX CLEARANCE REQUEST FORM</dc:title>
</cp:coreProperties>
</file>