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80"/>
        <w:gridCol w:w="3660"/>
        <w:gridCol w:w="1200"/>
        <w:gridCol w:w="1140"/>
        <w:gridCol w:w="900"/>
        <w:gridCol w:w="2268"/>
      </w:tblGrid>
      <w:tr>
        <w:trPr>
          <w:cantSplit w:val="true"/>
        </w:trPr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0880</wp:posOffset>
                      </wp:positionH>
                      <wp:positionV relativeFrom="paragraph">
                        <wp:posOffset>1536700</wp:posOffset>
                      </wp:positionV>
                      <wp:extent cx="34296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29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orm 25D-030 Submittal Register       (04/10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54.45pt;margin-top:121pt;width:270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m 25D-030 Submittal Register       (04/1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Alaska Department of Transport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and Public Facilitie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UBMITTAL REGISTER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No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o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e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f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cification Paragraph No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Submittal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Materi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Dat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Co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t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atus Code: A – Approved     C – Conditionally approved as noted     R – Resubmit, insufficient information for review     D –Disapproved or rejected as noted</w:t>
      </w:r>
    </w:p>
    <w:sectPr>
      <w:type w:val="continuous"/>
      <w:pgSz w:orient="landscape" w:w="15840" w:h="12240"/>
      <w:pgMar w:left="1296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25d030 SubmittalRegi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2:00Z</dcterms:created>
  <dc:creator>jggreen</dc:creator>
  <dc:description/>
  <cp:keywords/>
  <dc:language>en-US</dc:language>
  <cp:lastModifiedBy>Jason Stasyszen</cp:lastModifiedBy>
  <cp:lastPrinted>2003-01-15T11:23:00Z</cp:lastPrinted>
  <dcterms:modified xsi:type="dcterms:W3CDTF">2010-04-20T17:19:00Z</dcterms:modified>
  <cp:revision>3</cp:revision>
  <dc:subject/>
  <dc:title>Alaska Department of Transportation </dc:title>
</cp:coreProperties>
</file>