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ate of Ala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Alaska Department of Transportation &amp; Public Facili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ale Diary (Form 25D-054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ate: ______________</w:t>
        <w:tab/>
        <w:tab/>
        <w:t>Item Number: ________________</w:t>
        <w:tab/>
        <w:t>Source: 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ale Location: 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me scale balanced: 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ales opened: __________________________  Scales closed: 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rst ticket number: ______________________  Last ticket number: 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ul started: ____________________________  Haul stopped: 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ticket numbers: </w:t>
        <w:tab/>
        <w:t>__________________</w:t>
        <w:tab/>
        <w:t>__________________</w:t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</w:t>
        <w:tab/>
        <w:t>__________________</w:t>
        <w:tab/>
        <w:t>__________________</w:t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</w:t>
        <w:tab/>
        <w:t>__________________</w:t>
        <w:tab/>
        <w:t>__________________</w:t>
        <w:tab/>
        <w:t>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ruck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cket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are Weigh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marks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Scaleman: </w:t>
      </w:r>
      <w:r>
        <w:rPr>
          <w:sz w:val="20"/>
        </w:rPr>
        <w:t>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Form 25D-054 (3/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17:00Z</dcterms:created>
  <dc:creator>geddy</dc:creator>
  <dc:description/>
  <dc:language>en-US</dc:language>
  <cp:lastModifiedBy>geddy</cp:lastModifiedBy>
  <cp:lastPrinted>2005-12-21T10:51:00Z</cp:lastPrinted>
  <dcterms:modified xsi:type="dcterms:W3CDTF">2006-03-29T19:17:00Z</dcterms:modified>
  <cp:revision>3</cp:revision>
  <dc:subject/>
  <dc:title>State of Alaska</dc:title>
</cp:coreProperties>
</file>