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0368" w:type="dxa"/>
        <w:jc w:val="left"/>
        <w:tblInd w:w="-5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48"/>
        <w:gridCol w:w="1710"/>
        <w:gridCol w:w="630"/>
        <w:gridCol w:w="720"/>
        <w:gridCol w:w="2160"/>
      </w:tblGrid>
      <w:tr>
        <w:trPr/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.S. DEPARTMENT OF TRANSPORTATION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EDERAL HIGHWAY ADMINISTRATION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b/>
                <w:sz w:val="21"/>
              </w:rPr>
              <w:t>FINAL INSPECTION OF FEDERAL-AID PROJEC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21"/>
              </w:rPr>
              <w:t>CONSTRUCTED UNDER 23 U.S.C. 117</w:t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. PROJECT NAME AND NUMBE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. BOROUGH/C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. STA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Alaska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. DESCRIPTION OF IMPROVEMENT AS PROGRAMME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5. CONTRACTOR</w:t>
            </w:r>
            <w:r>
              <w:rPr>
                <w:rFonts w:cs="WP TypographicSymbols;Webdings" w:ascii="WP TypographicSymbols;Webdings" w:hAnsi="WP TypographicSymbols;Webdings"/>
                <w:b/>
                <w:sz w:val="18"/>
              </w:rPr>
              <w:t></w:t>
            </w:r>
            <w:r>
              <w:rPr>
                <w:rFonts w:cs="Courier New" w:ascii="Courier New" w:hAnsi="Courier New"/>
                <w:b/>
                <w:sz w:val="18"/>
              </w:rPr>
              <w:t>S NAM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6. CONTRACT AMOUNT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>7. NOTICE OF COMPLETION:</w:t>
            </w:r>
            <w:r>
              <w:rPr>
                <w:rFonts w:cs="Courier New" w:ascii="Courier New" w:hAnsi="Courier New"/>
                <w:sz w:val="18"/>
              </w:rPr>
              <w:t xml:space="preserve"> The above listed project has been completed.   A final inspection b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</w:rPr>
              <w:t xml:space="preserve">ADOT&amp;PF has found this project to be in reasonable conformance with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u w:val="single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</w:rPr>
              <w:t>the PS&amp;E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18"/>
              </w:rPr>
              <w:t>SIGNATURE</w:t>
            </w:r>
            <w:r>
              <w:rPr>
                <w:rFonts w:cs="Courier New" w:ascii="Courier New" w:hAnsi="Courier New"/>
                <w:sz w:val="18"/>
              </w:rPr>
              <w:t xml:space="preserve"> (SHA OFFICIAL)</w:t>
            </w:r>
            <w:r>
              <w:rPr>
                <w:rFonts w:cs="Courier New" w:ascii="Courier New" w:hAnsi="Courier New"/>
                <w:sz w:val="1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18"/>
              </w:rPr>
              <w:t>TITLE</w:t>
            </w:r>
            <w:r>
              <w:rPr>
                <w:rFonts w:cs="Courier New" w:ascii="Courier New" w:hAnsi="Courier New"/>
                <w:sz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8. ADOT&amp;PF INSPECTION MADE B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9. DATE OF INSPECTION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0. IN COMPANY WIT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c: ADOT&amp;PF Regional Construction Enginee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ADOT&amp;PF Headquarters Director, Statewide Design &amp; Engineering Services Divisio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ADOT&amp;PF Headquarters Director, Administrative Services Divisio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FHWA Engineer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ind w:left="-576" w:right="-288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-576" w:right="-288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-576" w:right="-288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orm FHWA-1446C-AKDO (5/99ge)</w:t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TypographicSymbols">
    <w:altName w:val="Webding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39:00Z</dcterms:created>
  <dc:creator>GaryE</dc:creator>
  <dc:description/>
  <dc:language>en-US</dc:language>
  <cp:lastModifiedBy>Marcia Olson</cp:lastModifiedBy>
  <cp:lastPrinted>2002-02-27T07:36:00Z</cp:lastPrinted>
  <dcterms:modified xsi:type="dcterms:W3CDTF">2002-02-27T16:40:00Z</dcterms:modified>
  <cp:revision>3</cp:revision>
  <dc:subject/>
  <dc:title>FHWA 1446C-AKDO (5/99ge)</dc:title>
</cp:coreProperties>
</file>