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50"/>
        <w:gridCol w:w="4950"/>
        <w:gridCol w:w="5129"/>
        <w:gridCol w:w="1623"/>
      </w:tblGrid>
      <w:tr>
        <w:trPr>
          <w:trHeight w:val="10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FORMwspaceChar"/>
                <w:rFonts w:cs="Arial" w:ascii="Arial" w:hAnsi="Arial"/>
                <w:b/>
                <w:color w:val="000000"/>
              </w:rPr>
              <w:t>Corrective Action 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FORMwspaceChar"/>
                <w:rFonts w:cs="Arial" w:ascii="Arial" w:hAnsi="Arial"/>
                <w:b/>
                <w:color w:val="000000"/>
              </w:rPr>
              <w:t>Date Problem Identifi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RMwspaceChar"/>
                <w:rFonts w:cs="Arial" w:ascii="Arial" w:hAnsi="Arial"/>
                <w:b/>
                <w:color w:val="000000"/>
              </w:rPr>
              <w:t>Condition Triggering Corrective A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FORMwspaceChar"/>
                <w:rFonts w:cs="Arial" w:ascii="Arial" w:hAnsi="Arial"/>
                <w:b/>
                <w:color w:val="000000"/>
                <w:sz w:val="18"/>
                <w:szCs w:val="18"/>
              </w:rPr>
              <w:t>(See MSGP Sections 8.1 &amp; 8.2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FORMwspaceChar"/>
                <w:rFonts w:cs="Arial" w:ascii="Arial" w:hAnsi="Arial"/>
                <w:b/>
                <w:color w:val="000000"/>
              </w:rPr>
              <w:t>Describe Proble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RMwspaceChar"/>
                <w:rFonts w:cs="Arial" w:ascii="Arial" w:hAnsi="Arial"/>
                <w:b/>
                <w:color w:val="000000"/>
              </w:rPr>
              <w:t>Log Entry Date</w:t>
            </w:r>
          </w:p>
          <w:p>
            <w:pPr>
              <w:pStyle w:val="Normal"/>
              <w:jc w:val="center"/>
              <w:rPr>
                <w:rStyle w:val="FORMwspaceChar"/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RMwspaceChar"/>
                <w:rFonts w:cs="Arial" w:ascii="Arial" w:hAnsi="Arial"/>
                <w:b/>
                <w:color w:val="000000"/>
                <w:sz w:val="18"/>
                <w:szCs w:val="18"/>
              </w:rPr>
              <w:t>(required within 24 hours)</w:t>
            </w:r>
          </w:p>
        </w:tc>
      </w:tr>
      <w:tr>
        <w:trPr>
          <w:trHeight w:val="222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wspaceChar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2" w:hRule="atLeast"/>
        </w:trPr>
        <w:tc>
          <w:tcPr>
            <w:tcW w:w="145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</w:rPr>
              <w:t>Signature</w:t>
            </w:r>
            <w:r>
              <w:rPr>
                <w:rFonts w:cs="Arial Narrow" w:ascii="Arial Narrow" w:hAnsi="Arial Narrow"/>
                <w:b/>
              </w:rPr>
              <w:t xml:space="preserve">: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03" w:hRule="atLeast"/>
        </w:trPr>
        <w:tc>
          <w:tcPr>
            <w:tcW w:w="14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7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384"/>
        <w:gridCol w:w="3519"/>
        <w:gridCol w:w="1603"/>
        <w:gridCol w:w="1457"/>
      </w:tblGrid>
      <w:tr>
        <w:trPr>
          <w:trHeight w:val="9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Corrective Action Initiated</w:t>
            </w:r>
          </w:p>
        </w:tc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be Corrective Action Tak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repair or maintenance of control measures, new control measure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WPPP </w:t>
              <w:br/>
              <w:t xml:space="preserve">Amendment </w:t>
              <w:br/>
              <w:t>Required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Corrective Action Comple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f more than 14 days, provide rationale)</w:t>
            </w:r>
          </w:p>
        </w:tc>
      </w:tr>
      <w:tr>
        <w:trPr>
          <w:trHeight w:val="20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2674875208"/>
            <w:bookmarkStart w:id="1" w:name="__Fieldmark__0_2674875208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2674875208"/>
            <w:bookmarkStart w:id="3" w:name="__Fieldmark__1_2674875208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80" w:after="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4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ure: 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7" w:hRule="atLeast"/>
        </w:trPr>
        <w:tc>
          <w:tcPr>
            <w:tcW w:w="15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288" w:top="39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7200" w:leader="none"/>
        <w:tab w:val="right" w:pos="14310" w:leader="none"/>
      </w:tabs>
      <w:rPr/>
    </w:pPr>
    <w:r>
      <w:rPr>
        <w:rFonts w:cs="Arial" w:ascii="Arial" w:hAnsi="Arial"/>
        <w:b/>
        <w:sz w:val="20"/>
        <w:szCs w:val="20"/>
      </w:rPr>
      <w:t>Form 25D-133 MSGP Corrective Action Log (August 2020)</w:t>
      <w:tab/>
      <w:tab/>
      <w:t xml:space="preserve">MSGP SWPPP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214485" cy="11449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4485" cy="1144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51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  <w:gridCol w:w="12243"/>
                          </w:tblGrid>
                          <w:tr>
                            <w:trPr>
                              <w:trHeight w:val="1793" w:hRule="atLeast"/>
                            </w:trPr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49350" cy="11531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49350" cy="1153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22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TATE OF ALASKA</w:t>
                                  <w:br/>
                                  <w:t>DEPARTMENT OF TRANSPORTATION AND PUBLIC FACILITIES</w:t>
                                  <w:br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>MSGP Corrective Action Log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>(MSGP Section 8 Corrective Actions)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br/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  <w:szCs w:val="22"/>
                                  </w:rPr>
                                  <w:t>(Note: use Separate form for each corrective action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5.55pt;height:90.15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451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  <w:gridCol w:w="12243"/>
                    </w:tblGrid>
                    <w:tr>
                      <w:trPr>
                        <w:trHeight w:val="1793" w:hRule="atLeast"/>
                      </w:trPr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9350" cy="11531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9350" cy="1153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22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TATE OF ALASKA</w:t>
                            <w:br/>
                            <w:t>DEPARTMENT OF TRANSPORTATION AND PUBLIC FACILITIES</w:t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MSGP Corrective Action Log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(MSGP Section 8 Corrective Actions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i/>
                              <w:sz w:val="22"/>
                              <w:szCs w:val="22"/>
                            </w:rPr>
                            <w:t>(Note: use Separate form for each corrective action)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RMwspaceChar">
    <w:name w:val="FORM w/space Char"/>
    <w:qFormat/>
    <w:rPr>
      <w:color w:val="0000FF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wspace">
    <w:name w:val="FORM w/space"/>
    <w:basedOn w:val="Normal"/>
    <w:qFormat/>
    <w:pPr>
      <w:spacing w:before="40" w:after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2:20:00Z</dcterms:created>
  <dc:creator>bretn</dc:creator>
  <dc:description/>
  <cp:keywords/>
  <dc:language>en-US</dc:language>
  <cp:lastModifiedBy>Norberg, Erik C (DOT)</cp:lastModifiedBy>
  <cp:lastPrinted>2020-08-12T14:19:00Z</cp:lastPrinted>
  <dcterms:modified xsi:type="dcterms:W3CDTF">2020-08-12T22:21:00Z</dcterms:modified>
  <cp:revision>3</cp:revision>
  <dc:subject/>
  <dc:title>F</dc:title>
</cp:coreProperties>
</file>