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Name:</w:t>
        <w:tab/>
        <w:t>_________________________</w:t>
      </w:r>
    </w:p>
    <w:p>
      <w:pPr>
        <w:pStyle w:val="Normal"/>
        <w:rPr/>
      </w:pPr>
      <w:r>
        <w:rPr/>
        <w:t xml:space="preserve">APDES Tracking Number: </w:t>
      </w:r>
      <w:r>
        <w:rPr>
          <w:u w:val="single"/>
        </w:rPr>
        <w:t>AKR___________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 certify that this Storm Water Pollution Prevention Plan (SWPPP) and all attachments were prepared under my direction or supervision in accordance with a design to assure that qualified personnel properly gathered and evaluated the information submitted. Due to COVID-19 and travel restrictions, Section 2.3 was completed without a current on-site evaluation. Based on my inquiry of the person(s) who manage the airport and a review of the 2015 SWPPP for this facility, the information submitted is correct, to the best of my knowledge and belief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23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9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DOT&amp;PF MSGP COVID-19 Certification Form</w:t>
      <w:tab/>
      <w:tab/>
      <w:t xml:space="preserve">MSGP SWPP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6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1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6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10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919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0125" cy="990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4" r="-1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TATE OF ALASKA</w:t>
                                  <w:br/>
                                  <w:t>DEPARTMENT OF TRANSPORTATION AND PUBLIC FACILITIES</w:t>
                                  <w:br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OT&amp;PF MSGP COVID-19 Certificat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89.8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919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125" cy="990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TATE OF ALASKA</w:t>
                            <w:br/>
                            <w:t>DEPARTMENT OF TRANSPORTATION AND PUBLIC FACILITIES</w:t>
                            <w:br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T&amp;PF MSGP COVID-19 Certificat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8:00Z</dcterms:created>
  <dc:creator>bretn</dc:creator>
  <dc:description/>
  <cp:keywords/>
  <dc:language>en-US</dc:language>
  <cp:lastModifiedBy>Norberg, Erik C (DOT)</cp:lastModifiedBy>
  <dcterms:modified xsi:type="dcterms:W3CDTF">2020-07-17T15:50:00Z</dcterms:modified>
  <cp:revision>4</cp:revision>
  <dc:subject/>
  <dc:title>G</dc:title>
</cp:coreProperties>
</file>