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e of Alask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artment of Transportation &amp; Public Faciliti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irport Manager’s Off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 Airpor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/>
      </w:pPr>
      <w:r>
        <w:rPr/>
        <w:t>NOTICE TO AIRME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om: _________________________________, Airport Manager    Date: 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o: FAA  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697436720"/>
      <w:bookmarkStart w:id="1" w:name="__Fieldmark__0_697436720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Flight Service Station          Local Time: ______________________________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697436720"/>
      <w:bookmarkStart w:id="3" w:name="__Fieldmark__1_697436720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M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697436720"/>
      <w:bookmarkStart w:id="5" w:name="__Fieldmark__2_697436720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Tower</w:t>
        <w:tab/>
        <w:tab/>
        <w:tab/>
        <w:tab/>
        <w:tab/>
        <w:tab/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697436720"/>
      <w:bookmarkStart w:id="7" w:name="__Fieldmark__3_697436720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:  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ent:  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ribution: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SS or Tower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onal Files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rport Files</w:t>
        <w:tab/>
        <w:tab/>
        <w:tab/>
        <w:t>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Tower or FAA Operator’s Signatu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(Not required if no FAA Facility Availabl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Airport Manager’s Signature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AM CANCELL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ate Canceled: _________________________  Local Time: ______________________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697436720"/>
      <w:bookmarkStart w:id="9" w:name="__Fieldmark__4_697436720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M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697436720"/>
      <w:bookmarkStart w:id="11" w:name="__Fieldmark__5_697436720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P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Airport Manager’s Initial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6:52:00Z</dcterms:created>
  <dc:creator>geddy</dc:creator>
  <dc:description/>
  <dc:language>en-US</dc:language>
  <cp:lastModifiedBy>geddy</cp:lastModifiedBy>
  <dcterms:modified xsi:type="dcterms:W3CDTF">2004-08-04T17:25:00Z</dcterms:modified>
  <cp:revision>1</cp:revision>
  <dc:subject/>
  <dc:title>State of Alaska</dc:title>
</cp:coreProperties>
</file>