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4320"/>
        <w:gridCol w:w="1989"/>
        <w:gridCol w:w="1989"/>
        <w:gridCol w:w="1440"/>
        <w:gridCol w:w="2694"/>
      </w:tblGrid>
      <w:tr>
        <w:trPr>
          <w:trHeight w:val="1990" w:hRule="atLeast"/>
        </w:trPr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905</wp:posOffset>
                  </wp:positionH>
                  <wp:positionV relativeFrom="margin">
                    <wp:posOffset>13335</wp:posOffset>
                  </wp:positionV>
                  <wp:extent cx="1304290" cy="130429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STATE OF ALA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PARTMENT OF TRANSPORTATION AND PUBLIC FACIL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WPPP GRADING &amp; STABILIZATION ACTIVITIES LOG      </w:t>
            </w:r>
            <w:r>
              <w:rPr>
                <w:rFonts w:cs="Arial" w:ascii="Arial" w:hAnsi="Arial"/>
                <w:sz w:val="28"/>
                <w:szCs w:val="28"/>
              </w:rPr>
              <w:t>PAGE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32"/>
                <w:u w:val="single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u w:val="single"/>
                <w:lang w:val="en-US" w:eastAsia="en-US"/>
              </w:rPr>
            </w:r>
            <w:r>
              <w:rPr>
                <w:sz w:val="32"/>
                <w:u w:val="single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u w:val="single"/>
                <w:lang w:val="en-US" w:eastAsia="en-US"/>
              </w:rPr>
              <w:t>     </w:t>
            </w:r>
            <w:r/>
            <w:r>
              <w:rPr>
                <w:sz w:val="32"/>
                <w:u w:val="single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ject Number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              Project Nam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oject Area (if applicabl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tailed instructions for completing this form can be found on the Alaska Construction Forms website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  <w:u w:val="none"/>
                </w:rPr>
                <w:t>http://dot.alaska.gov/stwddes/dcsconst/pop_constforms.shtml</w:t>
              </w:r>
            </w:hyperlink>
          </w:p>
        </w:tc>
      </w:tr>
      <w:tr>
        <w:trPr>
          <w:trHeight w:val="96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Grading Activity Initiated/ Initia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ption of Grading Activity </w:t>
              <w:br/>
              <w:t>and Loc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Grading Activity Ceased (Temporary or Permane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d Initial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Stabilization Measures  Initiated (Temporary 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manent)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 Init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Stabilization Measure Comple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 of Stabilization Measure</w:t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3671369705"/>
            <w:bookmarkStart w:id="1" w:name="__Fieldmark__7_367136970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3671369705"/>
            <w:bookmarkStart w:id="3" w:name="__Fieldmark__9_367136970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1_3671369705"/>
            <w:bookmarkStart w:id="5" w:name="__Fieldmark__11_367136970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3671369705"/>
            <w:bookmarkStart w:id="7" w:name="__Fieldmark__13_3671369705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9_3671369705"/>
            <w:bookmarkStart w:id="9" w:name="__Fieldmark__19_367136970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1_3671369705"/>
            <w:bookmarkStart w:id="11" w:name="__Fieldmark__21_3671369705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3_3671369705"/>
            <w:bookmarkStart w:id="13" w:name="__Fieldmark__23_367136970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5_3671369705"/>
            <w:bookmarkStart w:id="15" w:name="__Fieldmark__25_3671369705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1_3671369705"/>
            <w:bookmarkStart w:id="17" w:name="__Fieldmark__31_367136970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3_3671369705"/>
            <w:bookmarkStart w:id="19" w:name="__Fieldmark__33_3671369705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5_3671369705"/>
            <w:bookmarkStart w:id="21" w:name="__Fieldmark__35_367136970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671369705"/>
            <w:bookmarkStart w:id="23" w:name="__Fieldmark__37_367136970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3671369705"/>
            <w:bookmarkStart w:id="25" w:name="__Fieldmark__43_367136970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5_3671369705"/>
            <w:bookmarkStart w:id="27" w:name="__Fieldmark__45_367136970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7_3671369705"/>
            <w:bookmarkStart w:id="29" w:name="__Fieldmark__47_367136970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9_3671369705"/>
            <w:bookmarkStart w:id="31" w:name="__Fieldmark__49_367136970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5_3671369705"/>
            <w:bookmarkStart w:id="33" w:name="__Fieldmark__55_367136970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3671369705"/>
            <w:bookmarkStart w:id="35" w:name="__Fieldmark__57_367136970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3671369705"/>
            <w:bookmarkStart w:id="37" w:name="__Fieldmark__59_367136970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1_3671369705"/>
            <w:bookmarkStart w:id="39" w:name="__Fieldmark__61_367136970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7_3671369705"/>
            <w:bookmarkStart w:id="41" w:name="__Fieldmark__67_367136970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9_3671369705"/>
            <w:bookmarkStart w:id="43" w:name="__Fieldmark__69_367136970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71_3671369705"/>
            <w:bookmarkStart w:id="45" w:name="__Fieldmark__71_367136970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73_3671369705"/>
            <w:bookmarkStart w:id="47" w:name="__Fieldmark__73_367136970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79_3671369705"/>
            <w:bookmarkStart w:id="49" w:name="__Fieldmark__79_367136970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81_3671369705"/>
            <w:bookmarkStart w:id="51" w:name="__Fieldmark__81_3671369705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83_3671369705"/>
            <w:bookmarkStart w:id="53" w:name="__Fieldmark__83_367136970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85_3671369705"/>
            <w:bookmarkStart w:id="55" w:name="__Fieldmark__85_3671369705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91_3671369705"/>
            <w:bookmarkStart w:id="57" w:name="__Fieldmark__91_367136970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93_3671369705"/>
            <w:bookmarkStart w:id="59" w:name="__Fieldmark__93_3671369705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95_3671369705"/>
            <w:bookmarkStart w:id="61" w:name="__Fieldmark__95_367136970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97_3671369705"/>
            <w:bookmarkStart w:id="63" w:name="__Fieldmark__97_3671369705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03_3671369705"/>
            <w:bookmarkStart w:id="65" w:name="__Fieldmark__103_367136970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05_3671369705"/>
            <w:bookmarkStart w:id="67" w:name="__Fieldmark__105_3671369705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07_3671369705"/>
            <w:bookmarkStart w:id="69" w:name="__Fieldmark__107_367136970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09_3671369705"/>
            <w:bookmarkStart w:id="71" w:name="__Fieldmark__109_367136970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372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4"/>
      <w:footerReference w:type="default" r:id="rId5"/>
      <w:type w:val="continuous"/>
      <w:pgSz w:orient="landscape" w:w="15840" w:h="12240"/>
      <w:pgMar w:left="1080" w:right="1080" w:gutter="0" w:header="72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m 25D-110 (12/20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t.alaska.gov/stwddes/dcsconst/pop_constforms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28:00Z</dcterms:created>
  <dc:creator>Jessica L. Parks</dc:creator>
  <dc:description/>
  <dc:language>en-US</dc:language>
  <cp:lastModifiedBy>Chambers, Mike J (DOT)</cp:lastModifiedBy>
  <cp:lastPrinted>2016-01-28T15:36:00Z</cp:lastPrinted>
  <dcterms:modified xsi:type="dcterms:W3CDTF">2016-03-04T00:28:00Z</dcterms:modified>
  <cp:revision>2</cp:revision>
  <dc:subject/>
  <dc:title/>
</cp:coreProperties>
</file>