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1275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905</wp:posOffset>
                  </wp:positionH>
                  <wp:positionV relativeFrom="margin">
                    <wp:posOffset>40005</wp:posOffset>
                  </wp:positionV>
                  <wp:extent cx="1115695" cy="111569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 OF ALA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MENT OF TRANSPORTATION AND PUBLIC FACIL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WPPP TRAINING LOG</w:t>
            </w:r>
          </w:p>
        </w:tc>
      </w:tr>
      <w:tr>
        <w:trPr>
          <w:trHeight w:val="11031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Projec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 xml:space="preserve">Project Location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tor’s Name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tor’s Titles(s)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 Locati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 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 Length (hours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Storm Water Training Topic: (check as appropriate)</w:t>
            </w:r>
          </w:p>
          <w:tbl>
            <w:tblPr>
              <w:tblW w:w="7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6"/>
              <w:gridCol w:w="3699"/>
            </w:tblGrid>
            <w:tr>
              <w:trPr>
                <w:trHeight w:val="356" w:hRule="atLeast"/>
              </w:trPr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84" w:leader="none"/>
                    </w:tabs>
                    <w:spacing w:lineRule="auto" w:line="240" w:before="60" w:after="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0" w:name="__Fieldmark__8_587517973"/>
                  <w:bookmarkStart w:id="1" w:name="__Fieldmark__8_587517973"/>
                  <w:bookmarkEnd w:id="1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Erosion Control BMPs</w:t>
                  </w:r>
                </w:p>
              </w:tc>
              <w:tc>
                <w:tcPr>
                  <w:tcW w:w="3699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" w:name="__Fieldmark__9_587517973"/>
                  <w:bookmarkStart w:id="3" w:name="__Fieldmark__9_587517973"/>
                  <w:bookmarkEnd w:id="3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Emergency Procedures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" w:name="__Fieldmark__10_587517973"/>
                  <w:bookmarkStart w:id="5" w:name="__Fieldmark__10_587517973"/>
                  <w:bookmarkEnd w:id="5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Sediment  Control BMPs</w:t>
                  </w:r>
                </w:p>
              </w:tc>
              <w:tc>
                <w:tcPr>
                  <w:tcW w:w="3699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" w:name="__Fieldmark__11_587517973"/>
                  <w:bookmarkStart w:id="7" w:name="__Fieldmark__11_587517973"/>
                  <w:bookmarkEnd w:id="7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Good Housekeeping BMPs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8" w:name="__Fieldmark__12_587517973"/>
                  <w:bookmarkStart w:id="9" w:name="__Fieldmark__12_587517973"/>
                  <w:bookmarkEnd w:id="9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Non-Storm Water BMPs</w:t>
                  </w:r>
                </w:p>
              </w:tc>
              <w:tc>
                <w:tcPr>
                  <w:tcW w:w="3699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0" w:name="__Fieldmark__13_587517973"/>
                  <w:bookmarkStart w:id="11" w:name="__Fieldmark__13_587517973"/>
                  <w:bookmarkEnd w:id="11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Treatment Chemicals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fic Training Objectiv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e Roster: (attach additional pages as necessary)</w:t>
            </w:r>
          </w:p>
          <w:tbl>
            <w:tblPr>
              <w:tblW w:w="495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4486"/>
              <w:gridCol w:w="2929"/>
              <w:gridCol w:w="2192"/>
            </w:tblGrid>
            <w:tr>
              <w:trPr>
                <w:trHeight w:val="336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No. 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e of Attendee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mpany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ttendee Initials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m 25D-125 (12/2015)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0:24:00Z</dcterms:created>
  <dc:creator>Jessica L. Parks</dc:creator>
  <dc:description/>
  <dc:language>en-US</dc:language>
  <cp:lastModifiedBy>Chambers, Mike J (DOT)</cp:lastModifiedBy>
  <cp:lastPrinted>2016-01-27T10:51:00Z</cp:lastPrinted>
  <dcterms:modified xsi:type="dcterms:W3CDTF">2016-01-30T00:24:00Z</dcterms:modified>
  <cp:revision>2</cp:revision>
  <dc:subject/>
  <dc:title/>
</cp:coreProperties>
</file>