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03"/>
        <w:gridCol w:w="621"/>
        <w:gridCol w:w="180"/>
        <w:gridCol w:w="2469"/>
        <w:gridCol w:w="1715"/>
        <w:gridCol w:w="1288"/>
        <w:gridCol w:w="5786"/>
      </w:tblGrid>
      <w:tr>
        <w:trPr>
          <w:trHeight w:val="1880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E OF ALASKA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DEPARTMENT OF TRANSPORTATION AND PUBLIC FACILITIES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WPPP VISUAL MONITORING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 Discharges to High Quality Waters or Impaired Waterbodies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e this form only when required to conduct visual monitoring under the 2011 CGP Part 2.1.5 or Part 3.2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KSAS Numb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Project 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 of Person Conducting Monitori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 of Person Conducting Monitoring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bookmarkStart w:id="0" w:name="Text21"/>
            <w:r>
              <w:rPr>
                <w:rFonts w:cs="Times New Roman" w:ascii="Times New Roman" w:hAnsi="Times New Roman"/>
                <w:b/>
                <w:sz w:val="22"/>
              </w:rPr>
              <w:t>Discharge Point/Location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332" w:hRule="atLeast"/>
        </w:trPr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servations</w:t>
            </w:r>
          </w:p>
        </w:tc>
      </w:tr>
      <w:tr>
        <w:trPr>
          <w:trHeight w:val="332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Discharges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lutant indicators presen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6_1743307667"/>
            <w:bookmarkStart w:id="2" w:name="__Fieldmark__6_1743307667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7_1743307667"/>
            <w:bookmarkStart w:id="4" w:name="__Fieldmark__7_174330766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(If YES, check all that apply and describe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s Require Corrective Action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1743307667"/>
            <w:bookmarkStart w:id="6" w:name="__Fieldmark__8_174330766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1743307667"/>
            <w:bookmarkStart w:id="8" w:name="__Fieldmark__9_174330766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</w:tr>
      <w:tr>
        <w:trPr>
          <w:trHeight w:val="2403" w:hRule="atLeast"/>
        </w:trPr>
        <w:tc>
          <w:tcPr>
            <w:tcW w:w="2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1743307667"/>
            <w:bookmarkStart w:id="10" w:name="__Fieldmark__10_1743307667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discharge at this tim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1_1743307667"/>
            <w:bookmarkStart w:id="12" w:name="__Fieldmark__11_1743307667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ear discharg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2_1743307667"/>
            <w:bookmarkStart w:id="14" w:name="__Fieldmark__12_1743307667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ored Discharge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 of Discharge Wat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4_1743307667"/>
            <w:bookmarkStart w:id="16" w:name="__Fieldmark__14_1743307667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6_1743307667"/>
            <w:bookmarkStart w:id="18" w:name="__Fieldmark__16_1743307667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oa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8_1743307667"/>
            <w:bookmarkStart w:id="20" w:name="__Fieldmark__18_174330766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il Shee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0_1743307667"/>
            <w:bookmarkStart w:id="22" w:name="__Fieldmark__20_1743307667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oating/settled/suspended solid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2_1743307667"/>
            <w:bookmarkStart w:id="24" w:name="__Fieldmark__22_1743307667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describe the conditions that require corrective action and what corrective action will be taken.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charge Point/Location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servations</w:t>
            </w:r>
          </w:p>
        </w:tc>
      </w:tr>
      <w:tr>
        <w:trPr>
          <w:trHeight w:val="332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Discharges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lutant indicators presen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743307667"/>
            <w:bookmarkStart w:id="26" w:name="__Fieldmark__31_1743307667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2_1743307667"/>
            <w:bookmarkStart w:id="28" w:name="__Fieldmark__32_1743307667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(If YES, check all that apply and describe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s Require Corrective Action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3_1743307667"/>
            <w:bookmarkStart w:id="30" w:name="__Fieldmark__33_1743307667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743307667"/>
            <w:bookmarkStart w:id="32" w:name="__Fieldmark__34_1743307667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</w:tr>
      <w:tr>
        <w:trPr>
          <w:trHeight w:val="2403" w:hRule="atLeast"/>
        </w:trPr>
        <w:tc>
          <w:tcPr>
            <w:tcW w:w="2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_1743307667"/>
            <w:bookmarkStart w:id="34" w:name="__Fieldmark__35_1743307667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discharge at this tim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743307667"/>
            <w:bookmarkStart w:id="36" w:name="__Fieldmark__36_1743307667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ear discharg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7_1743307667"/>
            <w:bookmarkStart w:id="38" w:name="__Fieldmark__37_1743307667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ored Discharge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 of Discharge Wat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9_1743307667"/>
            <w:bookmarkStart w:id="40" w:name="__Fieldmark__39_1743307667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o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1_1743307667"/>
            <w:bookmarkStart w:id="42" w:name="__Fieldmark__41_1743307667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oa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3_1743307667"/>
            <w:bookmarkStart w:id="44" w:name="__Fieldmark__43_1743307667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il Shee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5_1743307667"/>
            <w:bookmarkStart w:id="46" w:name="__Fieldmark__45_1743307667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oating/settled/suspended solid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7_1743307667"/>
            <w:bookmarkStart w:id="48" w:name="__Fieldmark__47_1743307667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If YES, describe the conditions that require corrective action and what corrective action will be taken.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E OF ALASKA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DEPARTMENT OF TRANSPORTATION AND PUBLIC FACILITIES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WPPP VISUAL MONITORING 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 Discharges to High Quality Waters or Impaired Waterbodies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e this form only when required under the 2011 CGP Part 2.1.5 or Part 3.2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KSAS Numb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Project 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 of Person Conducting Monitoring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 of Person Conducting Monitoring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charge Point/Location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servations</w:t>
            </w:r>
          </w:p>
        </w:tc>
      </w:tr>
      <w:tr>
        <w:trPr>
          <w:trHeight w:val="332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Discharges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lutant indicators presen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0_1743307667"/>
            <w:bookmarkStart w:id="50" w:name="__Fieldmark__60_1743307667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61_1743307667"/>
            <w:bookmarkStart w:id="52" w:name="__Fieldmark__61_1743307667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(If YES, check all that apply and describe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s Require Corrective Action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62_1743307667"/>
            <w:bookmarkStart w:id="54" w:name="__Fieldmark__62_1743307667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63_1743307667"/>
            <w:bookmarkStart w:id="56" w:name="__Fieldmark__63_1743307667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</w:tr>
      <w:tr>
        <w:trPr>
          <w:trHeight w:val="2403" w:hRule="atLeast"/>
        </w:trPr>
        <w:tc>
          <w:tcPr>
            <w:tcW w:w="2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4_1743307667"/>
            <w:bookmarkStart w:id="58" w:name="__Fieldmark__64_1743307667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discharge at this tim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5_1743307667"/>
            <w:bookmarkStart w:id="60" w:name="__Fieldmark__65_1743307667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ear discharg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6_1743307667"/>
            <w:bookmarkStart w:id="62" w:name="__Fieldmark__66_1743307667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ored Discharge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 of Discharge Wat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68_1743307667"/>
            <w:bookmarkStart w:id="64" w:name="__Fieldmark__68_1743307667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o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70_1743307667"/>
            <w:bookmarkStart w:id="66" w:name="__Fieldmark__70_1743307667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oam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72_1743307667"/>
            <w:bookmarkStart w:id="68" w:name="__Fieldmark__72_1743307667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il Sheen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74_1743307667"/>
            <w:bookmarkStart w:id="70" w:name="__Fieldmark__74_1743307667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oating/settled/suspended solid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76_1743307667"/>
            <w:bookmarkStart w:id="72" w:name="__Fieldmark__76_1743307667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describe the conditions that require corrective action and what corrective action will be taken.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charge Point/Location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servations</w:t>
            </w:r>
          </w:p>
        </w:tc>
      </w:tr>
      <w:tr>
        <w:trPr>
          <w:trHeight w:val="332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Discharges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lutant indicators presen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85_1743307667"/>
            <w:bookmarkStart w:id="74" w:name="__Fieldmark__85_1743307667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86_1743307667"/>
            <w:bookmarkStart w:id="76" w:name="__Fieldmark__86_1743307667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(If YES, check all that apply and describe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s Require Corrective Action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87_1743307667"/>
            <w:bookmarkStart w:id="78" w:name="__Fieldmark__87_1743307667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88_1743307667"/>
            <w:bookmarkStart w:id="80" w:name="__Fieldmark__88_1743307667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</w:tr>
      <w:tr>
        <w:trPr>
          <w:trHeight w:val="2403" w:hRule="atLeast"/>
        </w:trPr>
        <w:tc>
          <w:tcPr>
            <w:tcW w:w="2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89_1743307667"/>
            <w:bookmarkStart w:id="82" w:name="__Fieldmark__89_1743307667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discharge at this tim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90_1743307667"/>
            <w:bookmarkStart w:id="84" w:name="__Fieldmark__90_1743307667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ear discharg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91_1743307667"/>
            <w:bookmarkStart w:id="86" w:name="__Fieldmark__91_1743307667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ored Discharge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 of Discharge Wat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93_1743307667"/>
            <w:bookmarkStart w:id="88" w:name="__Fieldmark__93_1743307667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o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95_1743307667"/>
            <w:bookmarkStart w:id="90" w:name="__Fieldmark__95_1743307667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oam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97_1743307667"/>
            <w:bookmarkStart w:id="92" w:name="__Fieldmark__97_1743307667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il Shee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99_1743307667"/>
            <w:bookmarkStart w:id="94" w:name="__Fieldmark__99_1743307667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oating/settled/suspended solid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01_1743307667"/>
            <w:bookmarkStart w:id="96" w:name="__Fieldmark__101_1743307667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describe the conditions that require corrective action and what corrective action will be taken.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continuous"/>
      <w:pgSz w:orient="landscape" w:w="15840" w:h="122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Form 25D-129 (3/12)</w:t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</w:rPr>
  </w:style>
  <w:style w:type="character" w:styleId="FooterChar">
    <w:name w:val="Footer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02:00Z</dcterms:created>
  <dc:creator>alsumner</dc:creator>
  <dc:description/>
  <cp:keywords/>
  <dc:language>en-US</dc:language>
  <cp:lastModifiedBy>Mike Chambers</cp:lastModifiedBy>
  <cp:lastPrinted>2012-02-23T11:28:00Z</cp:lastPrinted>
  <dcterms:modified xsi:type="dcterms:W3CDTF">2013-06-04T22:02:00Z</dcterms:modified>
  <cp:revision>2</cp:revision>
  <dc:subject/>
  <dc:title/>
</cp:coreProperties>
</file>