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8"/>
        <w:gridCol w:w="613"/>
        <w:gridCol w:w="304"/>
        <w:gridCol w:w="2080"/>
        <w:gridCol w:w="1148"/>
        <w:gridCol w:w="631"/>
        <w:gridCol w:w="976"/>
        <w:gridCol w:w="623"/>
        <w:gridCol w:w="631"/>
        <w:gridCol w:w="976"/>
        <w:gridCol w:w="623"/>
      </w:tblGrid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 of Alaska</w:t>
            </w:r>
          </w:p>
          <w:p>
            <w:pPr>
              <w:pStyle w:val="Heading1"/>
              <w:rPr/>
            </w:pPr>
            <w:r>
              <w:rPr/>
              <w:t>Department of Transportation and Public Facil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Traffic Control Daily Review (Form 25D-104)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ct Nam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oject Numbe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ummary of TCPs in effect to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P Number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ginning &amp; Ending Station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rt Time &amp; Date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 Time &amp; Date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Control Chan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P No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me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ption of Chang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Traffic Control Devices Insp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ondition of TCD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ime: 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ime: 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Correc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Ac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Correc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Ac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</w:t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 Devices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forms to approved TCP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75_575827574"/>
            <w:bookmarkStart w:id="1" w:name="__Fieldmark__75_575827574"/>
            <w:bookmarkEnd w:id="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76_575827574"/>
            <w:bookmarkStart w:id="3" w:name="__Fieldmark__76_575827574"/>
            <w:bookmarkEnd w:id="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77_575827574"/>
            <w:bookmarkStart w:id="5" w:name="__Fieldmark__77_575827574"/>
            <w:bookmarkEnd w:id="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78_575827574"/>
            <w:bookmarkStart w:id="7" w:name="__Fieldmark__78_575827574"/>
            <w:bookmarkEnd w:id="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79_575827574"/>
            <w:bookmarkStart w:id="9" w:name="__Fieldmark__79_575827574"/>
            <w:bookmarkEnd w:id="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80_575827574"/>
            <w:bookmarkStart w:id="11" w:name="__Fieldmark__80_575827574"/>
            <w:bookmarkEnd w:id="1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ow and Changeable Message Boards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ly aligned, maintained, approved messag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81_575827574"/>
            <w:bookmarkStart w:id="13" w:name="__Fieldmark__81_575827574"/>
            <w:bookmarkEnd w:id="1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82_575827574"/>
            <w:bookmarkStart w:id="15" w:name="__Fieldmark__82_575827574"/>
            <w:bookmarkEnd w:id="1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83_575827574"/>
            <w:bookmarkStart w:id="17" w:name="__Fieldmark__83_575827574"/>
            <w:bookmarkEnd w:id="1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84_575827574"/>
            <w:bookmarkStart w:id="19" w:name="__Fieldmark__84_575827574"/>
            <w:bookmarkEnd w:id="1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85_575827574"/>
            <w:bookmarkStart w:id="21" w:name="__Fieldmark__85_575827574"/>
            <w:bookmarkEnd w:id="2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86_575827574"/>
            <w:bookmarkStart w:id="23" w:name="__Fieldmark__86_575827574"/>
            <w:bookmarkEnd w:id="2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iers/Attenuators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ly installed and maintaine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87_575827574"/>
            <w:bookmarkStart w:id="25" w:name="__Fieldmark__87_575827574"/>
            <w:bookmarkEnd w:id="2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88_575827574"/>
            <w:bookmarkStart w:id="27" w:name="__Fieldmark__88_575827574"/>
            <w:bookmarkEnd w:id="2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89_575827574"/>
            <w:bookmarkStart w:id="29" w:name="__Fieldmark__89_575827574"/>
            <w:bookmarkEnd w:id="2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0" w:name="__Fieldmark__90_575827574"/>
            <w:bookmarkStart w:id="31" w:name="__Fieldmark__90_575827574"/>
            <w:bookmarkEnd w:id="3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2" w:name="__Fieldmark__91_575827574"/>
            <w:bookmarkStart w:id="33" w:name="__Fieldmark__91_575827574"/>
            <w:bookmarkEnd w:id="3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4" w:name="__Fieldmark__92_575827574"/>
            <w:bookmarkStart w:id="35" w:name="__Fieldmark__92_575827574"/>
            <w:bookmarkEnd w:id="3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nelizing Devices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ean, aligned, properly space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6" w:name="__Fieldmark__93_575827574"/>
            <w:bookmarkStart w:id="37" w:name="__Fieldmark__93_575827574"/>
            <w:bookmarkEnd w:id="3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8" w:name="__Fieldmark__94_575827574"/>
            <w:bookmarkStart w:id="39" w:name="__Fieldmark__94_575827574"/>
            <w:bookmarkEnd w:id="3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0" w:name="__Fieldmark__95_575827574"/>
            <w:bookmarkStart w:id="41" w:name="__Fieldmark__95_575827574"/>
            <w:bookmarkEnd w:id="4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2" w:name="__Fieldmark__96_575827574"/>
            <w:bookmarkStart w:id="43" w:name="__Fieldmark__96_575827574"/>
            <w:bookmarkEnd w:id="4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4" w:name="__Fieldmark__97_575827574"/>
            <w:bookmarkStart w:id="45" w:name="__Fieldmark__97_575827574"/>
            <w:bookmarkEnd w:id="4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6" w:name="__Fieldmark__98_575827574"/>
            <w:bookmarkStart w:id="47" w:name="__Fieldmark__98_575827574"/>
            <w:bookmarkEnd w:id="4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ices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tro-reflectivity, legibilit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8" w:name="__Fieldmark__99_575827574"/>
            <w:bookmarkStart w:id="49" w:name="__Fieldmark__99_575827574"/>
            <w:bookmarkEnd w:id="4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0" w:name="__Fieldmark__100_575827574"/>
            <w:bookmarkStart w:id="51" w:name="__Fieldmark__100_575827574"/>
            <w:bookmarkEnd w:id="5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2" w:name="__Fieldmark__101_575827574"/>
            <w:bookmarkStart w:id="53" w:name="__Fieldmark__101_575827574"/>
            <w:bookmarkEnd w:id="5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4" w:name="__Fieldmark__102_575827574"/>
            <w:bookmarkStart w:id="55" w:name="__Fieldmark__102_575827574"/>
            <w:bookmarkEnd w:id="5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6" w:name="__Fieldmark__103_575827574"/>
            <w:bookmarkStart w:id="57" w:name="__Fieldmark__103_575827574"/>
            <w:bookmarkEnd w:id="5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8" w:name="__Fieldmark__104_575827574"/>
            <w:bookmarkStart w:id="59" w:name="__Fieldmark__104_575827574"/>
            <w:bookmarkEnd w:id="5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vement Markings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rrect placemen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0" w:name="__Fieldmark__105_575827574"/>
            <w:bookmarkStart w:id="61" w:name="__Fieldmark__105_575827574"/>
            <w:bookmarkEnd w:id="6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2" w:name="__Fieldmark__106_575827574"/>
            <w:bookmarkStart w:id="63" w:name="__Fieldmark__106_575827574"/>
            <w:bookmarkEnd w:id="6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4" w:name="__Fieldmark__107_575827574"/>
            <w:bookmarkStart w:id="65" w:name="__Fieldmark__107_575827574"/>
            <w:bookmarkEnd w:id="6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6" w:name="__Fieldmark__108_575827574"/>
            <w:bookmarkStart w:id="67" w:name="__Fieldmark__108_575827574"/>
            <w:bookmarkEnd w:id="6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8" w:name="__Fieldmark__109_575827574"/>
            <w:bookmarkStart w:id="69" w:name="__Fieldmark__109_575827574"/>
            <w:bookmarkEnd w:id="6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0" w:name="__Fieldmark__110_575827574"/>
            <w:bookmarkStart w:id="71" w:name="__Fieldmark__110_575827574"/>
            <w:bookmarkEnd w:id="7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s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perly installed and legible, in use. 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If not in use, covered or remove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2" w:name="__Fieldmark__111_575827574"/>
            <w:bookmarkStart w:id="73" w:name="__Fieldmark__111_575827574"/>
            <w:bookmarkEnd w:id="7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4" w:name="__Fieldmark__112_575827574"/>
            <w:bookmarkStart w:id="75" w:name="__Fieldmark__112_575827574"/>
            <w:bookmarkEnd w:id="7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6" w:name="__Fieldmark__113_575827574"/>
            <w:bookmarkStart w:id="77" w:name="__Fieldmark__113_575827574"/>
            <w:bookmarkEnd w:id="7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8" w:name="__Fieldmark__114_575827574"/>
            <w:bookmarkStart w:id="79" w:name="__Fieldmark__114_575827574"/>
            <w:bookmarkEnd w:id="7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0" w:name="__Fieldmark__115_575827574"/>
            <w:bookmarkStart w:id="81" w:name="__Fieldmark__115_575827574"/>
            <w:bookmarkEnd w:id="8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2" w:name="__Fieldmark__116_575827574"/>
            <w:bookmarkStart w:id="83" w:name="__Fieldmark__116_575827574"/>
            <w:bookmarkEnd w:id="8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highlight w:val="yellow"/>
              </w:rPr>
              <w:t>*Note: If corrective action taken, explain on a Continuation Sheet Form 25D-065 (or on the back of this form) the reason for the corrective action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>I am aware that to knowingly make or allow false entries or alterations on public record, or knowingly destroy, mutilate, suppress, conceal, remove or otherwise impair the verity, legibility, or availability of a public record constitutes tampering with public records punishable under AS 11.56.815-820 and/or 23 CFR 635. Other disciplinary action may include Worksite Traffic Supervisor decertific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nspected and certified correct by:_______________________________________________________________________       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Contractor’s Worksite Traffic Supervis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 25D-104 (12/05g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24:00Z</dcterms:created>
  <dc:creator>GaryE</dc:creator>
  <dc:description/>
  <dc:language>en-US</dc:language>
  <cp:lastModifiedBy>geddy</cp:lastModifiedBy>
  <cp:lastPrinted>2005-12-08T09:24:00Z</cp:lastPrinted>
  <dcterms:modified xsi:type="dcterms:W3CDTF">2005-12-08T18:29:00Z</dcterms:modified>
  <cp:revision>4</cp:revision>
  <dc:subject/>
  <dc:title>State of Alaska</dc:title>
</cp:coreProperties>
</file>