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>Government To Government Consultation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u w:val="none"/>
        </w:rPr>
        <w:t>Process and Methods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Executive Orders &amp; FAA Order Requirements </w:t>
      </w:r>
    </w:p>
    <w:p>
      <w:pPr>
        <w:pStyle w:val="Heading"/>
        <w:ind w:left="720" w:hanging="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FAA Order 1210.20 “American Indian and Alaska Native Tribal Consultation Policy and Procedures”</w:t>
      </w:r>
    </w:p>
    <w:p>
      <w:pPr>
        <w:pStyle w:val="Heading"/>
        <w:numPr>
          <w:ilvl w:val="0"/>
          <w:numId w:val="13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Consult with tribes before taking any action that may significantly or uniquely affect them</w:t>
      </w:r>
    </w:p>
    <w:p>
      <w:pPr>
        <w:pStyle w:val="Heading"/>
        <w:numPr>
          <w:ilvl w:val="0"/>
          <w:numId w:val="13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Provide tribal representatives information to enable them to understand and provide input</w:t>
      </w:r>
    </w:p>
    <w:p>
      <w:pPr>
        <w:pStyle w:val="Heading"/>
        <w:numPr>
          <w:ilvl w:val="0"/>
          <w:numId w:val="13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Conduct consultation with tribes to identify interests, seek input, concerns and examine suggestions on how to address concerns</w:t>
      </w:r>
    </w:p>
    <w:p>
      <w:pPr>
        <w:pStyle w:val="Heading"/>
        <w:numPr>
          <w:ilvl w:val="0"/>
          <w:numId w:val="13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Distinct from public participation process</w:t>
      </w:r>
    </w:p>
    <w:p>
      <w:pPr>
        <w:pStyle w:val="Heading"/>
        <w:numPr>
          <w:ilvl w:val="0"/>
          <w:numId w:val="13"/>
        </w:numPr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Provide tribal representatives with suitable feedback to show interests, concerns and suggestions have been fully considered</w:t>
      </w:r>
    </w:p>
    <w:p>
      <w:pPr>
        <w:pStyle w:val="Heading"/>
        <w:numPr>
          <w:ilvl w:val="0"/>
          <w:numId w:val="13"/>
        </w:numPr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Advise tribal representatives of FAA decision and basis for decision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Who initiates Tribal Consultation?</w:t>
      </w:r>
    </w:p>
    <w:p>
      <w:pPr>
        <w:pStyle w:val="Heading"/>
        <w:numPr>
          <w:ilvl w:val="0"/>
          <w:numId w:val="12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FAA initiates the consultation by sending out initiation form letter</w:t>
      </w:r>
    </w:p>
    <w:p>
      <w:pPr>
        <w:pStyle w:val="Heading"/>
        <w:numPr>
          <w:ilvl w:val="0"/>
          <w:numId w:val="12"/>
        </w:numPr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ribal consultation letter will be on FAA letterhead and signed by FAA Airports Deputy Division Manag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Who does the Tribal Consultation?</w:t>
      </w:r>
    </w:p>
    <w:p>
      <w:pPr>
        <w:pStyle w:val="Heading"/>
        <w:numPr>
          <w:ilvl w:val="0"/>
          <w:numId w:val="9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Federal agencies have the responsibility for G2G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he Tribe can consult with the Sponsor of the Airport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If the Tribe initially chooses to consult / coordinate with the Sponsor, the Tribe may later decide they want to consult with the FAA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When is Tribal Consultation initiated?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Early in the planning process and/or environmental process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For on-going and new MP’s initiate consultation during the planning process before the EA scoping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If consultation has not begun during the planning process, send the initiation letter out at the same time as the agency scoping letters during the environmental process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Refer to document entitled “Government-to-Government Consultation Requirements, based on Project Type” for types of projects which require Tribal Consultation 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Where does Tribal Consultation take place?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eleconferences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Email,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Letters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On-site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Neutral location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o extent possible, meeting(s) should be held in Tribal community – at this point, there are funding limitations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ry to plan ahead to have one or two meetings within the Tribal community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General Process / Considerations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Send out form letter initiating Tribal Consultation on FAA letterhead signed by FAA Airports Deputy Division Manager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If Tribe would like to do consultation with FAA, begin consultation and document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Define the parameters of the consultation</w:t>
      </w:r>
    </w:p>
    <w:p>
      <w:pPr>
        <w:pStyle w:val="Heading"/>
        <w:numPr>
          <w:ilvl w:val="1"/>
          <w:numId w:val="7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Identify and document Tribal Representative and FAA Decision Maker</w:t>
      </w:r>
    </w:p>
    <w:p>
      <w:pPr>
        <w:pStyle w:val="Heading"/>
        <w:numPr>
          <w:ilvl w:val="1"/>
          <w:numId w:val="7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Propose a timeline for the consultation</w:t>
      </w:r>
    </w:p>
    <w:p>
      <w:pPr>
        <w:pStyle w:val="Heading"/>
        <w:numPr>
          <w:ilvl w:val="1"/>
          <w:numId w:val="7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Identify what forms of communication you will use during consultation and who they will be sent to</w:t>
      </w:r>
    </w:p>
    <w:p>
      <w:pPr>
        <w:pStyle w:val="Heading"/>
        <w:numPr>
          <w:ilvl w:val="1"/>
          <w:numId w:val="7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Document the consultation process and how Tribes concerns were considered</w:t>
      </w:r>
    </w:p>
    <w:p>
      <w:pPr>
        <w:pStyle w:val="Heading"/>
        <w:numPr>
          <w:ilvl w:val="1"/>
          <w:numId w:val="7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Workload</w:t>
      </w:r>
    </w:p>
    <w:p>
      <w:pPr>
        <w:pStyle w:val="Heading"/>
        <w:numPr>
          <w:ilvl w:val="1"/>
          <w:numId w:val="7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ime it will take to do consultation (project schedule / budget) – it could take awhile to do the consultation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If get no response, follow up and document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Check in with Tribe throughout even if Tribe at first determines they do not want to consult and document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Keep in mind what we are consulting about – issues that uniquely or significantly affect the tribe as well as consideration of other concerns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he Tribe may have some confidentiality concerns – these need to be identified and protocols developed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Consultation needs to be documented in addition to the emails, letters and minutes, how were the issues considered and addressed?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Plan for standard tribal consultation points during the planning process, project development and / or E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nsultation effort / workload will be in addition to what is already going on with the project</w:t>
      </w:r>
    </w:p>
    <w:p>
      <w:pPr>
        <w:pStyle w:val="Heading"/>
        <w:numPr>
          <w:ilvl w:val="0"/>
          <w:numId w:val="10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Get admin support from consultant to help move consultation forward – can get bogged down with the documentation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Prepare decision letter describing basis for FAA decision.  Submit to Tribal Representative and Tribal leader with final FAA decision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MOA vs. No MOA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ribal representative may request an MOA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FAA can determine than an MOA is not needed for the G2G consultation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ribal representative may feel an MOA would give the Tribal Council and Corporation greater weight and influence over alternatives analysis and selection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An MOA does not create additional authorities or right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Degree of potential impacts to Tribal resources would be primary reason for an MOA</w:t>
      </w:r>
    </w:p>
    <w:p>
      <w:pPr>
        <w:pStyle w:val="Heading"/>
        <w:ind w:firstLine="108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u w:val="none"/>
        </w:rPr>
        <w:t>Confidentiality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 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Extend to consultants – tribe may request confidentiality agreement with consultant as well, if they are assisting in the process (cannot delegate authority for consultation to consultants)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Consultants may be concerned about assumption of liability when they are assisting with consultation process 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Have procedure in place for Tribe to identify any confidential information and materials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Items identified by the Tribe as Confidential are protected from release under FOI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Recommendations and Tips</w:t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Process, documentation, respect are all </w:t>
      </w:r>
      <w:r>
        <w:rPr>
          <w:rFonts w:cs="Arial" w:ascii="Arial" w:hAnsi="Arial"/>
          <w:b w:val="false"/>
          <w:bCs w:val="false"/>
          <w:sz w:val="22"/>
        </w:rPr>
        <w:t>Critical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 to successful consultation</w:t>
      </w:r>
    </w:p>
    <w:p>
      <w:pPr>
        <w:pStyle w:val="Heading"/>
        <w:numPr>
          <w:ilvl w:val="0"/>
          <w:numId w:val="11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Be prepared for additional work load - Get admin support for tribal consultation effort</w:t>
      </w:r>
    </w:p>
    <w:p>
      <w:pPr>
        <w:pStyle w:val="Heading"/>
        <w:numPr>
          <w:ilvl w:val="0"/>
          <w:numId w:val="11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Sponsors should plan accordingly for additional project development time and funding</w:t>
      </w:r>
    </w:p>
    <w:p>
      <w:pPr>
        <w:pStyle w:val="Heading"/>
        <w:numPr>
          <w:ilvl w:val="0"/>
          <w:numId w:val="11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Initiate tribal consultation early in the planning process and plan for standard tribal consultation points during the planning process, project development and / or EA</w:t>
      </w:r>
    </w:p>
    <w:p>
      <w:pPr>
        <w:pStyle w:val="Heading"/>
        <w:numPr>
          <w:ilvl w:val="0"/>
          <w:numId w:val="11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akes awhile to build relationship, understand their internal process and consultation protocols and build trust</w:t>
      </w:r>
    </w:p>
    <w:p>
      <w:pPr>
        <w:pStyle w:val="Heading"/>
        <w:numPr>
          <w:ilvl w:val="0"/>
          <w:numId w:val="11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Don’t be afraid to seek clarification or to say no when appropriate</w:t>
      </w:r>
    </w:p>
    <w:p>
      <w:pPr>
        <w:pStyle w:val="Heading"/>
        <w:numPr>
          <w:ilvl w:val="0"/>
          <w:numId w:val="11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No one size fits all - Tribes differ from government agencies and from each other</w:t>
      </w:r>
    </w:p>
    <w:p>
      <w:pPr>
        <w:pStyle w:val="Heading"/>
        <w:numPr>
          <w:ilvl w:val="0"/>
          <w:numId w:val="11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Remember Tribes may have their own separate legal requirements based on their laws and regulations</w:t>
      </w:r>
    </w:p>
    <w:p>
      <w:pPr>
        <w:pStyle w:val="Heading"/>
        <w:numPr>
          <w:ilvl w:val="0"/>
          <w:numId w:val="11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Remember what you are consulting on with the Tribe:  matters of cultural, religious and traditional importance which significantly or uniquely affects them</w:t>
      </w:r>
    </w:p>
    <w:p>
      <w:pPr>
        <w:pStyle w:val="Heading"/>
        <w:numPr>
          <w:ilvl w:val="0"/>
          <w:numId w:val="11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Deference granted to the Tribe on matters of cultural, religious and traditional importance to the Tribe (this is their expertise). </w:t>
      </w:r>
    </w:p>
    <w:p>
      <w:pPr>
        <w:pStyle w:val="Heading"/>
        <w:numPr>
          <w:ilvl w:val="0"/>
          <w:numId w:val="11"/>
        </w:numPr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Consider and respond to Tribe’s concerns and comments on other resources as wel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sensitive towards and respectful of tribal communication styles and values regarding time and deadlin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ce the Federal contact has been made through the initiation letter, Tribes may chose to continue to consult with the airport sponsor – or consultation may occur directly with the FAA Project Manag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istics – develop a communication protocol (emails, telephone, etc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y document consultation efforts – will be able to conclude process (there is a beginning and an ending)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13:00Z</dcterms:created>
  <dc:creator>ARP</dc:creator>
  <dc:description/>
  <dc:language>en-US</dc:language>
  <cp:lastModifiedBy>kjvandergriff</cp:lastModifiedBy>
  <cp:lastPrinted>2005-09-13T09:53:00Z</cp:lastPrinted>
  <dcterms:modified xsi:type="dcterms:W3CDTF">2005-09-23T00:13:00Z</dcterms:modified>
  <cp:revision>2</cp:revision>
  <dc:subject/>
  <dc:title>Gov’t to Gov’t Consultation</dc:title>
</cp:coreProperties>
</file>